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Gir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Girl is a new litte musical piece written using the SoundTra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ource included because it would require the SoundTrac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song source. Instead of providing the source, I decid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dy-to-load executable module including replay routine, song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 in one (compacted) module. Hope you like it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How do I start UnknownGir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s easy as starting any other program.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Girl's Icon (hope you like it) if you're a Workbench Us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UnknownGirl as a CLI Command after changing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Purpose of Unknown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Girl has been written to demonstrate the amaz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ies of the Amiga (once again). In addition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response from anybody who'd like to get some musix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but that seems to be the less important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Stopping Unknown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ecided that you do not want to listen to thi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ore and if you have already tried every key that looked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stop this music except those three keys known first b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User and if you still don't know how to 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HINT: Try the left button of your first mous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button of your second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THOSE GUYS WHO DON'T HAVE A SECOND MOUSE (like 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course the fire button of your joystick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ctly the sam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ho wondered why I chose such an difficult way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: If the left mouse button would stop the music, you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do anything on your workbench while listening to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joystick button stops the music, you can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omething else while the music still plays, though I'm sor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up caused by disk access. I found no way to fix th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ing multitasking by a call of Forbi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opy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Girl may be copied freely for private use if it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 and together with its icon and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Girl may be uploaded to any BBS's (if you think that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required for downloading it) if it is uploaded in a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together with its icon and the doc file. You may use ARC, ZO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archiving utility that seems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Girl must not be included in any other Public-Domain Libr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Fred Fish's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allowed to use UnknownGirl in any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request any shareware fees for Unknown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you liked this song, please tell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he alert produces some garbage (vertical line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As this seems to be a bug in the intuition alert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 my code, I haven't done anything to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nknownGirl is started from Workbench, then you'll lose a few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free memory. This is because of a bug in the WB Startup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ompacting routine. I don't know how to fix it -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nknownGirl is started from CLI, you won't even lose a single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t might be a great idea to learn how to use the CLI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ed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Fixe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ong of this kind, SYNTHEMANIA, which appeared first on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3, crashed on expanded machines. However, UnknownGirl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SYNTHEMANIA also supplied on this disk run cor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Contact A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ound a bug not mentioned above, if you found a way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oss of memory when starting UnknownGirl from the WorkBe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computer musician like me and searching for contact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pen &amp; paper or your favourite word processing program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me a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ger Lu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. Drakenburger Str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3070 Ni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you prefer to contact me via phone: 49 - (5021) - 2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ly from 5 p.m. to 9 p.m. GMT, pleas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'd like to get in contact with all computer musicians us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er or Sonix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If you want to get more programs of the UnknownGirl-ty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should consider ord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JUICE - The on-disk-magazine for the german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Song like UnknownGirl included in nearly every issu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german is your native language, or if you want to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, order your personal copy of AmigaJUIC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JUICE is Public-Domain. The only thing you have to do i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 disk and two international response coupons (availabl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office, officially called 'COUPON-R�PONSE INTERNATIONAL') or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 in valid german stamps if you're living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 BYE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